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Д020400 – культурология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Модуль 1. </w:t>
      </w:r>
      <w:r>
        <w:rPr>
          <w:b/>
          <w:color w:val="000000"/>
          <w:sz w:val="28"/>
          <w:szCs w:val="28"/>
          <w:u w:val="single"/>
        </w:rPr>
        <w:t xml:space="preserve">ВВЕДЕНИЕ В МЕТОДОЛОГИЮ И МЕТОДЫ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УЛЬТУРНЫХ ИССЛЕДОВАНИЙ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b/>
          <w:bCs/>
          <w:color w:val="000000"/>
          <w:sz w:val="28"/>
          <w:szCs w:val="28"/>
        </w:rPr>
        <w:t>Семинар № 1.</w:t>
      </w:r>
      <w:r>
        <w:rPr>
          <w:bCs/>
          <w:color w:val="000000"/>
          <w:sz w:val="28"/>
          <w:szCs w:val="28"/>
        </w:rPr>
        <w:t xml:space="preserve"> История становления и теоретические основания качественной методолог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bCs/>
          <w:color w:val="000000"/>
          <w:sz w:val="28"/>
          <w:szCs w:val="28"/>
        </w:rPr>
        <w:t xml:space="preserve">Объект, предмет и метод культурной антропологии как научной дисциплины. </w:t>
      </w:r>
      <w:r>
        <w:rPr>
          <w:color w:val="000000"/>
          <w:sz w:val="28"/>
          <w:szCs w:val="28"/>
        </w:rPr>
        <w:t xml:space="preserve">Определение объекта, предмета и метода социальной антропологии. Особенности научной парадигмы и понятийный аппарат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b/>
          <w:bCs/>
          <w:color w:val="000000"/>
          <w:sz w:val="28"/>
          <w:szCs w:val="28"/>
        </w:rPr>
        <w:t>Семинар № 2.</w:t>
      </w:r>
      <w:r>
        <w:rPr>
          <w:bCs/>
          <w:color w:val="000000"/>
          <w:sz w:val="28"/>
          <w:szCs w:val="28"/>
        </w:rPr>
        <w:t xml:space="preserve"> Объект и предмет культурной антропологии: проблема выбора методологии исслед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bCs/>
          <w:color w:val="000000"/>
          <w:sz w:val="28"/>
          <w:szCs w:val="28"/>
        </w:rPr>
        <w:t>Культура как объект культурной антропологии. О</w:t>
      </w:r>
      <w:r>
        <w:rPr>
          <w:color w:val="000000"/>
          <w:sz w:val="28"/>
          <w:szCs w:val="28"/>
        </w:rPr>
        <w:t xml:space="preserve">пределение культуры. Современные концепции культуры. Специфика антропологического взгляда на культуру. Понятие субкультуры. </w:t>
      </w:r>
      <w:r>
        <w:rPr>
          <w:bCs/>
          <w:color w:val="000000"/>
          <w:sz w:val="28"/>
          <w:szCs w:val="28"/>
        </w:rPr>
        <w:t xml:space="preserve">Социальная антропология и социология - соотношение научных дисциплин. </w:t>
      </w:r>
      <w:r>
        <w:rPr>
          <w:color w:val="000000"/>
          <w:sz w:val="28"/>
          <w:szCs w:val="28"/>
        </w:rPr>
        <w:t xml:space="preserve">Историческое разделение дисциплин по объекту (традиционные и индустриальные общества) и методу (качественное полевое исследование и количественные методы). Специфика концептуального аппарата. Роль национальных научных школ. Размывание дисциплинарных границ в современной научно-исследовательской практике. Антропологическое изучение своего общества. 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субдисциплины социальной (культурной) антрополог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развития, предметные области и методы исследования: </w:t>
      </w:r>
    </w:p>
    <w:p>
      <w:pPr>
        <w:pStyle w:val="Normal"/>
        <w:numPr>
          <w:ilvl w:val="1"/>
          <w:numId w:val="4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ая антропология; </w:t>
      </w:r>
    </w:p>
    <w:p>
      <w:pPr>
        <w:pStyle w:val="Normal"/>
        <w:numPr>
          <w:ilvl w:val="1"/>
          <w:numId w:val="4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антропология; </w:t>
      </w:r>
    </w:p>
    <w:p>
      <w:pPr>
        <w:pStyle w:val="Normal"/>
        <w:numPr>
          <w:ilvl w:val="1"/>
          <w:numId w:val="4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ропология права; </w:t>
      </w:r>
    </w:p>
    <w:p>
      <w:pPr>
        <w:pStyle w:val="Normal"/>
        <w:numPr>
          <w:ilvl w:val="1"/>
          <w:numId w:val="4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гвистическая антропология; </w:t>
      </w:r>
    </w:p>
    <w:p>
      <w:pPr>
        <w:pStyle w:val="Normal"/>
        <w:numPr>
          <w:ilvl w:val="1"/>
          <w:numId w:val="4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ропология города; </w:t>
      </w:r>
    </w:p>
    <w:p>
      <w:pPr>
        <w:pStyle w:val="Normal"/>
        <w:numPr>
          <w:ilvl w:val="1"/>
          <w:numId w:val="4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ропология родства, гендерная антропология, антропология возраста; </w:t>
      </w:r>
    </w:p>
    <w:p>
      <w:pPr>
        <w:pStyle w:val="Normal"/>
        <w:numPr>
          <w:ilvl w:val="1"/>
          <w:numId w:val="4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антропология; </w:t>
      </w:r>
    </w:p>
    <w:p>
      <w:pPr>
        <w:pStyle w:val="Normal"/>
        <w:numPr>
          <w:ilvl w:val="1"/>
          <w:numId w:val="4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ропология религии; </w:t>
      </w:r>
    </w:p>
    <w:p>
      <w:pPr>
        <w:pStyle w:val="Normal"/>
        <w:numPr>
          <w:ilvl w:val="1"/>
          <w:numId w:val="4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ропология искусства; </w:t>
      </w:r>
    </w:p>
    <w:p>
      <w:pPr>
        <w:pStyle w:val="Normal"/>
        <w:numPr>
          <w:ilvl w:val="1"/>
          <w:numId w:val="4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ая антропология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b/>
          <w:bCs/>
          <w:color w:val="000000"/>
          <w:sz w:val="28"/>
          <w:szCs w:val="28"/>
        </w:rPr>
        <w:t>Семинар № 3.</w:t>
      </w:r>
      <w:r>
        <w:rPr>
          <w:bCs/>
          <w:color w:val="000000"/>
          <w:sz w:val="28"/>
          <w:szCs w:val="28"/>
        </w:rPr>
        <w:t xml:space="preserve"> Эволюционный и сравнительно-исторический подходы к изучению культур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раничение дисциплин по объекту, предмету, категориям, методам. Этничность как категория социальной антропологии: социальное содержание этничности. Мультикультурализм как тенденция развития современных обществ. Этносоциальные и этнополитические процессы в современной России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b/>
          <w:bCs/>
          <w:color w:val="000000"/>
          <w:sz w:val="28"/>
          <w:szCs w:val="28"/>
        </w:rPr>
        <w:t>Семинар № 4.</w:t>
      </w:r>
      <w:r>
        <w:rPr>
          <w:bCs/>
          <w:color w:val="000000"/>
          <w:sz w:val="28"/>
          <w:szCs w:val="28"/>
        </w:rPr>
        <w:t xml:space="preserve"> Психологический подход в социальной антропологии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временная методология психологического изучения культур. Современный психоанализ и его роль в исследовании культур (Г.Стейн, Э.Фромм и др.). Гуманистический подход А.Маслоу и Э.Фромма. Этологический подход к исследованию культур (К.Лоренц, И.Эйбл-Эйбесфельдт). Психобиологический подход И.Эйбл-Эйбесфельдта. Исследование ритуалов и процессов общения в культурной этологии (И.Альман и др.)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b/>
          <w:bCs/>
          <w:color w:val="000000"/>
          <w:sz w:val="28"/>
          <w:szCs w:val="28"/>
        </w:rPr>
        <w:t xml:space="preserve">Семинар № 5. </w:t>
      </w:r>
      <w:r>
        <w:rPr>
          <w:bCs/>
          <w:color w:val="000000"/>
          <w:sz w:val="28"/>
          <w:szCs w:val="28"/>
        </w:rPr>
        <w:t>Функциональный анализ культуры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функционализм и постфункционализм и их методологические возможности. Теоретики функционализма в социальных науках второй половины XX века. Функциональный императивизм Т.Парсонса и его теория социального действия. Функциональный анализ культуры в системной теории Парсонса. Функциональный структурализм Р.Мертона. Методы функционального изучения культур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b/>
          <w:bCs/>
          <w:color w:val="000000"/>
          <w:sz w:val="28"/>
          <w:szCs w:val="28"/>
        </w:rPr>
        <w:t>Семинар № 6.</w:t>
      </w:r>
      <w:r>
        <w:rPr>
          <w:bCs/>
          <w:color w:val="000000"/>
          <w:sz w:val="28"/>
          <w:szCs w:val="28"/>
        </w:rPr>
        <w:t xml:space="preserve"> Структурный анализ в социальной антропологии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й анализ в современной антропологии. Структурный метод Э.Эванса-Причарда. К.Леви-Строс как основатель структурной антропологии. Понятие структуры. Методы и процедуры структурного анализа. Использование структурного анализа в изучении языка и систем родства. Бинарный принцип в изучении дуальных организаций. Анализ мифов. Э.Р.Линч о возможностях структурного метод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b/>
          <w:bCs/>
          <w:color w:val="000000"/>
          <w:sz w:val="28"/>
          <w:szCs w:val="28"/>
        </w:rPr>
        <w:t>Семинар № 7</w:t>
      </w:r>
      <w:r>
        <w:rPr>
          <w:bCs/>
          <w:color w:val="000000"/>
          <w:sz w:val="28"/>
          <w:szCs w:val="28"/>
        </w:rPr>
        <w:t>. Символический и интерпретативный подход к изучению культур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нтерпретации культур К.Гирца. Критика диффузионизма и символического подхода. Интерпретативный подход как результат синтеза антропологических традиций и идей герменевтики и философии языка. Основные требования культурного анализа. Метод "насыщенного" или "плотного" описания и его познавательные возможности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b/>
          <w:bCs/>
          <w:color w:val="000000"/>
          <w:sz w:val="28"/>
          <w:szCs w:val="28"/>
        </w:rPr>
        <w:t>Семинар № 8.</w:t>
      </w:r>
      <w:r>
        <w:rPr>
          <w:bCs/>
          <w:color w:val="000000"/>
          <w:sz w:val="28"/>
          <w:szCs w:val="28"/>
        </w:rPr>
        <w:t xml:space="preserve"> Организация и методы программирования полевого исследования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 правила организации научного исследования. Виды полевых исследований в антропологии. Структура и основные этапы социально-антропологического исследования. Подготовка исследования (разработка программы, составление выборки и шкал). Этап сбора первичной информации. Этап обработки и интерпретации данных. Этап составления научного отчета и написания монографии. Теоретико-методологические проблемы исследования. Разработка исследовательского замысла. Поиск и создание новых методологических средств исследовательской деятельност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b/>
          <w:bCs/>
          <w:color w:val="000000"/>
          <w:sz w:val="28"/>
          <w:szCs w:val="28"/>
        </w:rPr>
        <w:t>Семинар № 9</w:t>
      </w:r>
      <w:r>
        <w:rPr>
          <w:bCs/>
          <w:color w:val="000000"/>
          <w:sz w:val="28"/>
          <w:szCs w:val="28"/>
        </w:rPr>
        <w:t>. Основные методы сбора информации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методов сбора первичной информации. Проблема выбора методов сбора информации в социальной антропологии. Приоритетные или предпочитаемые методы. Классификация методов. Традиционные методы исследования (наблюдение, изучение источников и опрос). Использование новых методов сбора информации в полевом исследован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3"/>
        <w:rPr/>
      </w:pPr>
      <w:r>
        <w:rPr>
          <w:b/>
          <w:bCs/>
          <w:color w:val="000000"/>
          <w:sz w:val="28"/>
          <w:szCs w:val="28"/>
        </w:rPr>
        <w:t>Семинар № 10</w:t>
      </w:r>
      <w:r>
        <w:rPr>
          <w:bCs/>
          <w:color w:val="000000"/>
          <w:sz w:val="28"/>
          <w:szCs w:val="28"/>
        </w:rPr>
        <w:t>. Методы анализа и интерпретации данных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анализа. Контент-анализ. Индуктивный анализ. Типологический анализ. Логический анализ понятий и категорий. Способы теоретизирования в социальной антропологии. Моделирование как основной метод объяснения и понимания. Разработка моделей теоретического обобщения эмпирического материа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 (основна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ология исследований культуры. Т. 1. Интерпретация культуры. СПб., 1997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ропология насилия / Под ред. В.В. Бочарова, В.А. Тишкова. СПб., 200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йбурин А.К., Топорков А.Л. У истоков этикета. Л. 199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чаров В.В. Антропология возраста. СПб., 200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млей Ю.В. Очерки теории этноса. М., 198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ллнер Э. Нации и национализм. М., 199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с Р.Ф. Введение в этнографию. Л., 198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опятник А.И. Мультикультурализм: проблемы социальной стабильности полиэтнических обществ. СПб., 200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и-Строс К. Структурная антропология. М., 198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иновский Б. Магия, наука и религия. М., 1997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д М. Культура и мир детства. М., 1988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с M. Общества. Обмен. Личности. М., 1997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лан Н. Юридическая антропология. М., 1998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пир Э. Избранные труды по языкознанию и культурологии. М., 199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кевич З.В. Социология и психология национальных отношений: Учеб. пособие. СПб., 199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орцов Н.Г. Проблема этничности в социальной антропологии. СПб., 1997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йлор Э. Первобытная культура. М., 198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шков В.А. Общество в вооруженном конфликте: Этнография чеченской войны. М., 200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шков В.А. Очерки теории и политики этничности в России. М., 1997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карев С.А. История русской этнографии. М., 1968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карев С.А. История зарубежной этнографии. М., 1978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эрнер В. Символ и ритуал. М., 198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орф Б. Отношение норм поведения и мышления к языку // Новое в лингвистике. Вып. 1. М., 196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ймс Д. Этнография речи // Новое в лингвистике. Вып. 7. М., 197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радер Х. Экономическая антропология. СПб., 199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нические стереотипы мужского и женского поведения / Под ред. А.К. Байбурина, И.С. Кона. СПб., 199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нические стереотипы мужского и женского поведения / Под ред. А.К. Байбурина. СПб., 1994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нографическое изучение знаковых средств культуры. Л. 198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нознаковые функции культуры / Отв. ред. Ю.В. Бромлей. М. 199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ас Фр. Некоторые проблемы методологии общественных наук. Границы сравнительного метода. Методы этнологии. История и наука в антропологии // Антология исследований культуры. Т. 1. Интерпретации культуры. СПб., 1997. С. 499-53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рц Кл. "Насыщенное описание": в поисках интерпретативной теории культуры // Антология исследований культуры. Т. 1. Интерпретации культуры. СПб., 1997. С. 171-20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хкон К.М.К. Зеркало для человека. Введение в антропологию. - СПб., 1998. - 352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и-Строс К. Структурная антропология. М., 1985. - 536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иновский Б. Научные принципы и методы исследования культурного изменения Функциональный анализ // Антология исследований культуры. Т. 1. Интерпретации культуры. СПб., 1997. С. 371-384, 681-70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клиф-Браун А. Методы этнологии социальной антропологии. Историческая и функциональная интерпретации культуры и практическое применение антропологии в управлении туземными народами. Сравнительный метод в социальной антропологии // Антология исследований культуры. Т. 1. Интерпретации культуры. СПб., 1997. С. 603-65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по методологии культурно-антропологических исследований / Сост. Э.А.Орлова. М., 1991. - 68 с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айт Л.А. История,эволюционизм и функционализм как три типа интепретации // Антология исследований культуры. Т. 1. Интерпретации культуры. СПб., 1997. С.559-59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ванс-Причард Э. Сравнительный метод в социальной антропологии // Антология исследований культуры. Т. 1. Интерпретации культуры. СПб., 1997. С. 654-680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 (дополнительна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ик А.А., Резник Ю.М. Социокультурная антропология (историко-теоретическое введение). - М., 1998. - 32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культурно-антропологических исследований в США (обзор Т.Б.Уваровой). М., 4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ческие методы в социальных науках. М., 1973. - 35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а Э.А. Введение в социальную и культурную антропологию. М., 1994. - 21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научных исследований. Учеб. Пособие. М., 1989. - 400 с.Берка К. Измерения: понятия, теории, проблемы. М., 1987. - 32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коппель А.А. Научная концепция: структура и генезис. М., 1999. - 41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энто Р., Гравитц М. Методы социальных наук. М., 197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ник Ю.М. Введение в социальную теорию. Социальная эпистемология. Пособие. М., 1999. - 32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анов П.В. Социальная антропология организаций. Учеб. Пособие. Саратов, 1999. - 13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нова В.В. Качественные методы: введение в гуманистическую социологию. М., 1998. - 29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антропология в вузе. Сборник учебно-метод. материалов. /Отв. ред. Ю.М.Резник. - М. , 1997. - 3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инженерия. Теоретико-методологические проблемы: Курс лекций / Под ред. Ю.М.Резника и В.В.Щербины. М., 1994. - 147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ndbook of Mehtod in Cultural Antropology //Ed. Naroll R.A. N.Y., 1973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ая литерат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лас народов мира. М., 1964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ы и религии мира. М., 1998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оды России: энциклопедия. М., 1994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 этнографических понятий и термино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экономические отношения и соционормативная культура. М., 1986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графия и смежные дисциплины. Субдисциплины: школы и направления; методы. М., 1988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firstLine="40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firstLine="40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01:00Z</dcterms:created>
  <dc:creator>1</dc:creator>
  <dc:description/>
  <cp:keywords/>
  <dc:language>en-US</dc:language>
  <cp:lastModifiedBy>Админ</cp:lastModifiedBy>
  <dcterms:modified xsi:type="dcterms:W3CDTF">2014-09-30T15:00:00Z</dcterms:modified>
  <cp:revision>5</cp:revision>
  <dc:subject/>
  <dc:title/>
</cp:coreProperties>
</file>